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45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«ПКО «М.Б.А. Финансы» к Сербину Владимиру Михайл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«ПКО «М.Б.А. Финансы» (ИНН 7726626680) к Сербину Владимиру Михайл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Сербина Владимира Михайл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ПКО «М.Б.А. Финансы» задолженность по договору займа №*** от 08.08.2023 года за период с 13.09.2023 года по 25.03.2024 года в размере 23 294 рубля 00 копеек, а также расходы по уплате государственной пошлины в размере 4000 рублей 00 копеек, а всего взыскать 27 294 (двадцать семь тысяч двести девяносто четыре) рубля 0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